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法学院法律（非法学）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调剂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4066106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64210506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4260100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4260101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4260102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4333309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4007005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4007005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4000004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4000005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4000005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4212240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4212241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4212241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4210204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4210513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4320204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4370717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42125067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4212509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4212516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94330312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4000901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40009016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4000915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4000920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54210000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64330602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4213460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4035101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4035101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4035101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14120300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14120300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94410041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4106011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4512205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4123104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4123104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4260000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04567817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4035100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54302012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01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01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01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01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01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4035190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0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1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1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1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1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1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2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2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2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35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4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42351142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7437032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74510520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4422515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4611103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142406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220606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321106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321206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342207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370107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411207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612404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621308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04121007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24210003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64008002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63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江毅</cp:lastModifiedBy>
  <cp:lastPrinted>2024-04-12T17:46:00Z</cp:lastPrinted>
  <dcterms:modified xsi:type="dcterms:W3CDTF">2024-04-12T13:31:23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E6C9864045858F8CA754679EBEF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