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法学院士兵计划法律（法学）专业 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硕士研究生调剂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9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能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40088122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4212241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43102236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4213160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4213660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44235188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94410041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43478042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44316038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4035100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744105125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63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江毅</cp:lastModifiedBy>
  <cp:lastPrinted>2024-04-12T21:18:00Z</cp:lastPrinted>
  <dcterms:modified xsi:type="dcterms:W3CDTF">2024-04-12T15:04:25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E29D147054F98BBAE144CAEAEDE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