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法学院士兵计划法律（非法学）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硕士研究生调剂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备  注</w:t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42122424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740000218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44006511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440065119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4021007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24035101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43707074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63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江毅</cp:lastModifiedBy>
  <cp:lastPrinted>2024-04-12T17:46:00Z</cp:lastPrinted>
  <dcterms:modified xsi:type="dcterms:W3CDTF">2024-04-12T13:24:33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2AF00E2441F4B60C03810E25AA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