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法学院法律（法学）专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（全日制）硕士研究生复试成绩公示</w:t>
      </w:r>
    </w:p>
    <w:tbl>
      <w:tblPr>
        <w:tblW w:w="9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200"/>
        <w:gridCol w:w="1740"/>
        <w:gridCol w:w="1530"/>
        <w:gridCol w:w="1425"/>
        <w:gridCol w:w="1244"/>
      </w:tblGrid>
      <w:tr>
        <w:trPr>
          <w:trHeight w:val="79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考生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专业课笔试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外语能力考核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54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0421000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0421000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WPS_1685884273</cp:lastModifiedBy>
  <cp:lastPrinted>2024-03-31T18:17:00Z</cp:lastPrinted>
  <dcterms:modified xsi:type="dcterms:W3CDTF">2024-03-31T10:26:54Z</dcterms:modified>
  <cp:revision>8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